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Regulami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ab/>
        <w:tab/>
        <w:t>Szubin, 2018-12-19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(nazwa i adres placówki)</w:t>
        <w:tab/>
        <w:tab/>
        <w:tab/>
        <w:tab/>
        <w:tab/>
        <w:tab/>
        <w:t xml:space="preserve">              (miejscowość, data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azwa i adres wykonawc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zamówienia </w:t>
      </w:r>
      <w:r>
        <w:rPr>
          <w:rFonts w:cs="Arial" w:ascii="Arial" w:hAnsi="Arial"/>
          <w:b/>
          <w:sz w:val="24"/>
          <w:szCs w:val="24"/>
        </w:rPr>
        <w:t xml:space="preserve">o wartości nieprzekraczającej wyrażonej w złotych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ównowartości 30 tys. eur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mawiający – I Liceum Ogólnokształcące im. St. Wyspiańskiego w Szubinie ul. Kcyńska 1 89-200 Szubin zaprasza dostawcę do złożenia oferty na zadanie pn. "Zakup, dostawa i montaż kserokopiarki- urządzenia wielofunkcyjnego"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I Liceum Ogólnokształcącego im. St. Wyspiańskiego ul.  Kcyńska 1 w Szubinie </w:t>
      </w:r>
      <w:r>
        <w:rPr>
          <w:rFonts w:cs="Arial" w:ascii="Arial" w:hAnsi="Arial"/>
          <w:sz w:val="24"/>
          <w:szCs w:val="24"/>
        </w:rPr>
        <w:t>na warunkach przedstawionych poniż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przedmiotu zamówie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</w:tabs>
        <w:spacing w:lineRule="auto" w:line="240" w:before="0" w:after="0"/>
        <w:ind w:left="2160" w:right="0" w:hanging="0"/>
        <w:rPr>
          <w:b/>
          <w:b/>
          <w:bCs/>
        </w:rPr>
      </w:pPr>
      <w:r>
        <w:rPr>
          <w:b/>
          <w:bCs/>
        </w:rPr>
        <w:t>Kserokopiarka cyfrowa OLIVETII d-Copia 4023 MF</w:t>
      </w:r>
    </w:p>
    <w:p>
      <w:pPr>
        <w:pStyle w:val="TextBody"/>
        <w:rPr/>
      </w:pPr>
      <w:r>
        <w:rPr>
          <w:rStyle w:val="StrongEmphasis"/>
        </w:rPr>
        <w:t xml:space="preserve">INFORMACJE OGÓLNE                                </w:t>
      </w:r>
    </w:p>
    <w:tbl>
      <w:tblPr>
        <w:tblW w:w="74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6"/>
        <w:gridCol w:w="3746"/>
      </w:tblGrid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Typ urządzenia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ielofunkcyjne monochromatyczne A4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rędkość drukowania i kopiowania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Do 40 str. A4 na minutę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Rozdzielczość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00 dpi, 600 dpi, 1200 dpi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nagrzewania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k. 17 sekund lub mniej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pierwszego wydruku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k. 6,4 sekundy lub mniej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pierwszej kopii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k. 6,4 sekundy lub mniej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ymiary (szer x głęb x wys)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17 x 412 x 437 mm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aga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k. 19 kg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obór mocy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opiowanie/drukowanie: 661 W; tryb gotowości: 21 W; tryb uśpienia: 1 W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Zasilanie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C 220 ~ 240 V, 50/60 Hz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oziom hałasu (kopiowanie/drukowanie)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4,3 dB(A)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yświetlacz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 liniowy wyświetlacz LCD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rtyfikaty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TÜV / GS, CE – urządzenie jest produkowane zgodnie z normami jakości ISO 9001, ochrony środowiska ISO 14001, RoHs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amięć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tandard 512 MB, maks. 1536 MB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tandardowy interfejs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USB 2.0 (Hi-Speed), USB Host (High Speed), 10 Base-T/100 Base-TX/1000 Base-T, gniazdo na karty SD/SDHC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OBSŁUGA PAPIERU</w:t>
      </w:r>
    </w:p>
    <w:tbl>
      <w:tblPr>
        <w:tblW w:w="74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6"/>
        <w:gridCol w:w="3746"/>
      </w:tblGrid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ojemność wejściowa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 – kartkowy podajnik wielofunkcyjny; 60 – 220 g/m2; A4, A5, A6, B5, B6, Letter, Legal, inne w zakresie 70 x 148 mm – 216 x 356 mm; kaseta uniwersalna na 250 arkuszy; 60 – 163 g/m2; A4, A5, A6, B5, Letter, Legal, inne w zakresie 105 x 148 – 216 x 356 mm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ksymalna pojemność wejściowa (z opcjami)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50 arkuszy (z opcjami PF-1100 B3415)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oduł dupleksu w standardzie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Dwustronne drukowanie: 60 – 163 g/m²; A4, A5, B5, Letter, Legal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ojemność wyjściowa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ksymalnie 150 arkuszy wydrukiem do dołu z czujnikiem przepełnienia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Jednoprzebiegowy automatyczny podajnik dokumentów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0 arkuszy, 50 – 160 g/m2, A4, A5, A6, B5, B6, Letter, Legal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DRUKOWANIE</w:t>
      </w:r>
    </w:p>
    <w:tbl>
      <w:tblPr>
        <w:tblW w:w="74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6"/>
        <w:gridCol w:w="3746"/>
      </w:tblGrid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rocesor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00 MHz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mulacje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CL 6 (PCL 5e/PCL-XL), PostScript 3 (KPDL 3), PDF Direct Print, XPS/OpenXPS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cionki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93 czcionki (PCL/KPDL3), 8 czcionek (Windows Vista), 1 czcionka bitmapowa, 45 typów jednowymiarowych kodów kreskowych plus kod dwuwymiarowy (PDF-417)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bsługiwane Systemy Operacyjne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szystkie bieżące wersje Microsoft Windows, Mac OS X wersja 10,5 lub wyższa, UNIX, LINUX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KOPIOWANIE</w:t>
      </w:r>
    </w:p>
    <w:tbl>
      <w:tblPr>
        <w:tblW w:w="74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6"/>
        <w:gridCol w:w="3746"/>
      </w:tblGrid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ksymalny format oryginału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4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Dodatkowe możliwości kopiowania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kanuj-raz drukuj-wiele razy, sorter elektroniczny, kopia 2w1/4w1, kopiowanie dowódów osobistych, wydruk priorytetowy, programy użytkownika, skanowanie ciągłe, automatyczna zmiana kasety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spółczynniki zoom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5-400% krok co 1%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opiowanie ciągłe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 – 999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Ustawienia obrazu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Tekst + Zdjęcie, Zdjęcie, Mapa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SKANOWANIE</w:t>
      </w:r>
    </w:p>
    <w:tbl>
      <w:tblPr>
        <w:tblW w:w="74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6"/>
        <w:gridCol w:w="3746"/>
      </w:tblGrid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etody kompresji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MR/JPEG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Typ plików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TIFF, PDF, PDF/A-1 , wysoko skompresowany PDF, szyfrowany PDF, JPEG, XPS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Funkcje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ewnętrzna książka, LDAP, szyfrowany transfer danych, pomijanie pustych stron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Rozpoznawanie oryginału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Tekst + Zdjęcie, Zdjęcie, Tekst, Niewyraźny Tekst, Fine Line, Tekst pod OCR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ksymalny format skanowania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4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Funkcjonalności skanera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kan-do-email (SMTP), do-FTP (FTP przez SSL), do-SMBv3, do USB Host, skan TWAIN (USB, network), WSD (WIA) skan(USB, network)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Rozdzielczość skanowania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ks 600 dpi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rędkość skanowania jednostronnie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40 obrazów (A4, mono) na minutę,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23 obrazy (A4, kolor) na minutę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rędkość skanowania dwustronnie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32 obrazów (A4, mono) na minutę,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16 obrazy (A4, kolor) na minu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Rodzaj zamówien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 w:val="false"/>
          <w:bCs w:val="false"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 xml:space="preserve"> / roboty budowla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czególne warunki realizacji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fabrycznie nowe urządzenie wielofunkcyjn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toner startowy </w:t>
      </w:r>
      <w:r>
        <w:rPr/>
        <w:t xml:space="preserve">(w zestawie) na 3600 stro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toner pełnowartościowy ( w zestawie) ( standardowy) na 7200 kopii przy 5 % pokryci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koszt transportu do liceum  po stronie dostawc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rządzenie gotowe do pracy niezwłocznie po zainstalowaniu przez dostawcę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>22-24 grudnia 2018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i termin płatnośc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przelewem w terminie 7 dni od daty otrzymania faktur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right="0" w:hanging="633"/>
        <w:rPr/>
      </w:pPr>
      <w:r>
        <w:rPr>
          <w:rFonts w:cs="Arial" w:ascii="Arial" w:hAnsi="Arial"/>
          <w:sz w:val="24"/>
          <w:szCs w:val="24"/>
        </w:rPr>
        <w:t>najniższa cena brutto – waga 100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zastzrga sobie możliwość negocjacji zaoferowanej ceny, w przydpadku gdy złożone w projekcie środki okażą się niewystarczają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 może zostać odrzucona jeśli zawiera rażąco niską cenę w stosunku do przedmiotu zamówienia.</w:t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jc w:val="both"/>
        <w:rPr/>
      </w:pPr>
      <w:bookmarkStart w:id="0" w:name="OLE_LINK17"/>
      <w:r>
        <w:rPr>
          <w:rFonts w:cs="Arial" w:ascii="Arial" w:hAnsi="Arial"/>
          <w:sz w:val="24"/>
          <w:szCs w:val="24"/>
        </w:rPr>
        <w:t xml:space="preserve">Ofertę należy sporządzić zgodnie z treścią Formularza oferty stanowiącego załącznik nr 1 do niniejszego Zapytania ofertowego, w formie pisemnej oraz dostarczyć zamawiającemu pocztą tradycyjną, faksem, pocztą elektroniczną ( decyduje data wpływu) lub osobiście do dnia 21.12.2018 r. do godz. 11:00 w sekretariacie liceum, na adres skrzynki elektronicznej sekretariat@loszubin.pl, na nr faksu </w:t>
      </w:r>
      <w:bookmarkEnd w:id="0"/>
      <w:r>
        <w:rPr>
          <w:rFonts w:cs="Arial" w:ascii="Arial" w:hAnsi="Arial"/>
          <w:sz w:val="24"/>
          <w:szCs w:val="24"/>
        </w:rPr>
        <w:t>523843942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a przez Państwa oferta powinna zawier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Krajowego Rejestru Sądowego albo zaświadczenia o wpisie do ewidencji działalności gospodarczej w formie oryginału albo kopii poświadczonej „za zgodność z oryginałem” przez osobę upoważnioną do reprezentowania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 osób upoważnionych do reprezentowania Wykonawcy, a jeżeli umocowanie osoby podpisującej ofertę nie znajduje odzwierciedlania w dokumencie określonym w lit. b), należy do oferty dołączyć pełnomocnictwo do reprezentowania Wykonawcy.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right="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ena oferty musi obejmować wszystkie koszty wykonawcy związane z prawidłową realizacją przedmiotu zamówienia, w tym koszty transportu, udzielonej gwarancji i serwisu, obowiązujące opłaty oraz podatek od towarów i usług VAT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right="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edstawiona cena jak i wszelkie rozliczenia będą wyrażone w złotych polskich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right="0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ykonawcy pozostaną związani złożoną ofertą przez okres 10dni / do dnia 31.12.2018 r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right="0" w:hanging="0"/>
        <w:rPr/>
      </w:pPr>
      <w:bookmarkStart w:id="1" w:name="OLE_LINK20"/>
      <w:r>
        <w:rPr>
          <w:rFonts w:eastAsia="Calibri" w:cs="Arial" w:ascii="Arial" w:hAnsi="Arial"/>
          <w:sz w:val="24"/>
          <w:szCs w:val="24"/>
          <w:lang w:eastAsia="en-US"/>
        </w:rPr>
        <w:t xml:space="preserve">Zamawiający dokona wyboru najkorzystniejszej oferty, tj. oferty odpowiadającej wszystkim jego wymaganiom w oparciu o kryteria określone w pkt 5 w terminie do 4 dni od upływu terminu składania ofert. Stosowna informacja wraz z uzasadnieniem wyboru danej oferty </w:t>
      </w:r>
      <w:bookmarkEnd w:id="1"/>
      <w:r>
        <w:rPr>
          <w:rFonts w:eastAsia="Calibri" w:cs="Arial" w:ascii="Arial" w:hAnsi="Arial"/>
          <w:sz w:val="24"/>
          <w:szCs w:val="24"/>
          <w:lang w:eastAsia="en-US"/>
        </w:rPr>
        <w:t>zostanie  zamieszczona na stronie internetowej zamawiającego.</w:t>
      </w:r>
    </w:p>
    <w:p>
      <w:pPr>
        <w:pStyle w:val="Akapitzlis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rPr/>
      </w:pPr>
      <w:bookmarkStart w:id="2" w:name="OLE_LINK14"/>
      <w:r>
        <w:rPr>
          <w:rFonts w:cs="Arial" w:ascii="Arial" w:hAnsi="Arial"/>
          <w:sz w:val="24"/>
          <w:szCs w:val="24"/>
        </w:rPr>
        <w:t>Osobą upoważnioną do kontaktów z Wykonawcami jest pani / pan Marzena Rajmann-, nr telefonu 523843942 , nr faksu …………, adres poczty elektronicznej …………………………</w:t>
      </w:r>
      <w:bookmarkEnd w:id="2"/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rPr/>
      </w:pPr>
      <w:bookmarkStart w:id="3" w:name="OLE_LINK22"/>
      <w:bookmarkStart w:id="4" w:name="OLE_LINK13"/>
      <w:bookmarkEnd w:id="4"/>
      <w:r>
        <w:rPr>
          <w:rFonts w:cs="Arial" w:ascii="Arial" w:hAnsi="Arial"/>
          <w:sz w:val="24"/>
          <w:szCs w:val="24"/>
        </w:rPr>
        <w:t>Oferty złożone po upływie terminu określonego w pkt 7 nie będą rozpatrywane</w:t>
      </w:r>
      <w:bookmarkEnd w:id="3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rPr/>
      </w:pPr>
      <w:bookmarkStart w:id="5" w:name="OLE_LINK13"/>
      <w:bookmarkEnd w:id="5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adto informuję, że tożsame Zapytania ofertowe zostały przekazane również innym wykonawcom.</w:t>
      </w:r>
    </w:p>
    <w:p>
      <w:pPr>
        <w:pStyle w:val="Normal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Calibri" w:cs="Arial"/>
        <w:lang w:eastAsia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Calibri" w:cs="Arial"/>
      <w:bCs/>
      <w:sz w:val="22"/>
      <w:szCs w:val="22"/>
      <w:lang w:eastAsia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Arial" w:hAnsi="Arial" w:eastAsia="Calibri" w:cs="Arial"/>
      <w:bCs/>
      <w:sz w:val="22"/>
      <w:szCs w:val="22"/>
      <w:lang w:eastAsia="en-U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12-18T09:44:15Z</dcterms:modified>
  <cp:revision>13</cp:revision>
  <dc:subject/>
  <dc:title/>
</cp:coreProperties>
</file>