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8520" w:leader="none"/>
          <w:tab w:val="left" w:pos="8662" w:leader="none"/>
          <w:tab w:val="left" w:pos="9088" w:leader="none"/>
          <w:tab w:val="left" w:pos="9514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Załącznik nr 2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PROJEKT UMOWA Nr............./2018</w:t>
      </w:r>
    </w:p>
    <w:p>
      <w:pPr>
        <w:pStyle w:val="Normal"/>
        <w:tabs>
          <w:tab w:val="clear" w:pos="1134"/>
          <w:tab w:val="left" w:pos="8662" w:leader="none"/>
          <w:tab w:val="left" w:pos="10224" w:leader="none"/>
        </w:tabs>
        <w:spacing w:lineRule="auto" w:line="240"/>
        <w:ind w:left="0" w:right="-22" w:hanging="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na „Zakup, dostawa i wdrożenie zestawu iPad ”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 dniu ................................. pomiędzy: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 </w:t>
      </w:r>
      <w:r>
        <w:rPr>
          <w:rFonts w:eastAsia="Arial" w:cs="Arial" w:ascii="Arial" w:hAnsi="Arial"/>
          <w:b w:val="false"/>
          <w:color w:val="auto"/>
          <w:sz w:val="24"/>
        </w:rPr>
        <w:t>I Liceum Ogólnokształcącym im. ST. Wyspiańskiego ul. Kcyńska 1 89-200 Szubin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NIP 5621096654 ,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którą reprezentuje: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– </w:t>
      </w:r>
      <w:r>
        <w:rPr>
          <w:rFonts w:eastAsia="Arial" w:cs="Arial" w:ascii="Arial" w:hAnsi="Arial"/>
          <w:b w:val="false"/>
          <w:color w:val="auto"/>
          <w:sz w:val="24"/>
        </w:rPr>
        <w:t>Elżbieta Kłosowska-Hilscher – dyrektor szkoły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zwaną dalej „Zamawiającym”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a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......................................................................................................................................... 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z siedzibą w .........................................,NIP ....................., Regon ................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zwanym dalej „Wykonawcą” została zawarta umowa o następującej treści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 1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1.Umowę zawiera się na podstawie Regulaminu udzielania zamówień publicznych w  I Liceum Ogólnokształcącym im. ST. Wyspiańskiego w Szubinie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 2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rzedmiotem umowy jest zakup i dostawa drobnego sprzętu łączności i informatyki zgodnie z poniższym zestawieniem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Lp. Produkt Ilość Cena jednostkowa netto Stawka VAT (%) Wartość brutto 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  </w:t>
      </w:r>
      <w:r>
        <w:rPr>
          <w:rFonts w:eastAsia="Arial" w:cs="Arial" w:ascii="Arial" w:hAnsi="Arial"/>
          <w:b w:val="false"/>
          <w:color w:val="auto"/>
          <w:sz w:val="24"/>
        </w:rPr>
        <w:t xml:space="preserve">1. </w:t>
        <w:tab/>
        <w:t>Apple iPad 32GB Wi-Fi (gwiezdn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ab/>
        <w:t xml:space="preserve">szarość) - nowy model 2018                                                             18 szt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>2.</w:t>
        <w:tab/>
        <w:t xml:space="preserve">STM dux etui do iPad 9,7'' 2017/2018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</w:t>
      </w:r>
      <w:r>
        <w:rPr>
          <w:rFonts w:eastAsia="Arial" w:cs="Arial" w:ascii="Arial" w:hAnsi="Arial"/>
          <w:b w:val="false"/>
          <w:color w:val="000000"/>
          <w:sz w:val="24"/>
        </w:rPr>
        <w:t>(preferowane czarne) edukacyjny</w:t>
        <w:tab/>
        <w:tab/>
        <w:tab/>
        <w:tab/>
        <w:tab/>
        <w:t xml:space="preserve">18 szt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>3.</w:t>
        <w:tab/>
        <w:t xml:space="preserve"> Apple TV 32GB (4 gen.)</w:t>
        <w:tab/>
        <w:tab/>
        <w:tab/>
        <w:tab/>
        <w:tab/>
        <w:tab/>
        <w:tab/>
        <w:t xml:space="preserve"> 1 szt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>4.</w:t>
        <w:tab/>
        <w:t xml:space="preserve"> Apple iPad Pro 10.5'' 64GB Wi-Fi (gwiezdna szarość)</w:t>
        <w:tab/>
        <w:tab/>
        <w:t xml:space="preserve"> 3 szt 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>5.</w:t>
        <w:tab/>
        <w:t xml:space="preserve">Warsztaty dla nauczycieli  ( minimun 4 godziny) </w:t>
        <w:tab/>
        <w:tab/>
        <w:tab/>
        <w:t xml:space="preserve"> 1 szt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6. </w:t>
        <w:tab/>
        <w:t>Wdrożenie rozwiązań technicznych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ab/>
        <w:t>dla edukacji</w:t>
        <w:tab/>
        <w:tab/>
        <w:tab/>
        <w:tab/>
        <w:tab/>
        <w:tab/>
        <w:tab/>
        <w:tab/>
        <w:tab/>
        <w:t xml:space="preserve"> 1 szt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7.  </w:t>
        <w:tab/>
        <w:t>Apple Pencil do iPad Pro/iPad 2018</w:t>
        <w:tab/>
        <w:tab/>
        <w:tab/>
        <w:tab/>
        <w:tab/>
        <w:t xml:space="preserve"> 4 szt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8. </w:t>
        <w:tab/>
        <w:t>Speck Balance Folio etui do iPad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ab/>
        <w:t xml:space="preserve">      Pro 10.5'' (czarny)</w:t>
        <w:tab/>
        <w:tab/>
        <w:tab/>
        <w:tab/>
        <w:tab/>
        <w:tab/>
        <w:tab/>
        <w:tab/>
        <w:t xml:space="preserve"> 3 szt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3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1.Wykonawca zobowiązuje się dostarczyć Zamawiającemu przedmiot umowy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o którym jest mowa w § 2 w okresie do 19.11.2018 r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2.Dostawa przedmiotu umowy, o którym mowa w § 2  na adres:  I Liceum ogólnokształcącym im. St. Wyspiańskiego ul. Kcyńska 1 89-200 Szubin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3.Wykonawca zobowiązuje się wykonać umowę zgodnie ze złożoną ofertą i z należytą starannością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4.Wykonawca zobowiązuje się, iż dostarczony przedmiot umowy będzie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-fabrycznie nowy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-wolny od wad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-pierwszej kategorii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-posiadał fabryczne, nieuszkodzone jednostkowe opakowanie producenta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z naniesionymi danymi jednoznacznie identyfikującymi producenta oraz produkt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-zapakowany w sposób zapewniający zachowanie właściwościi parametrów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technicznych podczas przechowywania w warunkach magazynowych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5.Wykonawca jest zobowiązany dostarczyć przedmiot umowy na koszt własny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6.Wykonawca ponosi całkowitą odpowiedzialność za dostawę oraz braki i wady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owstałe w czasie transportu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7.Dostarczony przedmiot umowy musi spełniać wymagania jakościowe określone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 normach obowiązujących w Polsce oraz kraju producenta potwierdzone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atestami/certyfikatami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8.Wykonawca oświadcza, iż przed złożeniem oferty Zamawiającemu zapoznał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się i wyraził zgodę na wszystkie warunki, które są niezbędne do wykonania przez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niego przedmiotu zmówienia bez konieczności ponoszenia przez Zamawiającego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jakichkolwiek dodatkowych kosztów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 4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1.Dostawa potwierdzona będzie protokołem przyjęcia – przekazania sporządzonym oraz podpisana przez przedstawicieli Zamawiającego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2.O terminie dostawy przedmiotu umowy Wykonawca powiadomiZamawiającego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minimum 2 dni robocze przed dostawą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§ 5.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 </w:t>
      </w:r>
      <w:r>
        <w:rPr>
          <w:rFonts w:eastAsia="Arial" w:cs="Arial" w:ascii="Arial" w:hAnsi="Arial"/>
          <w:b w:val="false"/>
          <w:color w:val="auto"/>
          <w:sz w:val="24"/>
        </w:rPr>
        <w:t xml:space="preserve">1. Wykonawca zobowiązuje się dostarczyć przedmiot umowy w cenach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jednostkowych określonych w § 1, o ogólnej wartości nie przekraczającej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artość netto: ..............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(słownie: ............................................................................)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kwota VAT: ..............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(słownie: ............................................................................)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artość brutto: ..............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(słownie: ............................................................................)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2. Wynagrodzenie za dostawę płatne będzie w terminie do 7 dni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od daty otrzymania przez Zamawiającego oryginału prawidłowo wystawionej faktury VAT, na konto Wykonawcy wskazane na fakturze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3. Podstawą do wystawienia faktury przez Wykonawcę będzie protokół, o którym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mowa w § 4 ust. 1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4. Podana w ust. 1 cena, zawiera wszystkie koszty związane z realizacją umowy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 tym koszty dostawy i transportu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5. Na dostarczonej Zamawiającemu fakturze, Wykonawca wyszczególni przedmiot umowy, z bezwzględnym użyciem nazewnictwa określonego w niniejszej umowie w § 2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 6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1.Wykonawca odpowiada za wady prawne i fizyczne ujawnione w dostarczonym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rzedmiocie umowy oraz ponosi z tego tytułu wszelkie zobowiązania. Wykonawca jest odpowiedzialny względem Zamawiającego, jeżeli dostarczony przedmiot umowy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1)stanowi własność osoby trzeciej albo, jeżeli jest obciążony prawem osoby trzeciej;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2)ma wadę zmniejszającą jego wartość lub użyteczność wynikającą z jego przeznaczenia, nie ma właściwości wymaganych przez Zamawiającego albo, jeżeli dostarczono go w stanie niezupełnym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2.Wykonawca udziela na przedmiot umowy gwarancji przez okres 24 miesięcy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licząc od daty podpisania protokołu przyjęcia – przekazania, o którym mowa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 § 4 ust. 1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3.W przypadku dostarczenia innego przedmiotu umowy niż określony w § 2 umowy lub nienależytej jakości, Wykonawca zobowiązuje się do natychmiastowej jego wymiany na odpowiedni, na własny koszt. Gwarancja ulega przedłużeniu o czas, w którym na skutek wad przedmiotu umowy nie można było z niego korzystać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4.W razie stwierdzenia wad, usterek lub braków ilościowych, Zamawiający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niezwłocznie zawiadomi Wykonawcę, jednak nie później niż 14 dni od daty odbioru dostawy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5. W przypadku, gdy braki lub wady nawet przy należytej staranności nie mogły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być ujawnione przy odbiorze a zostały stwierdzone później z zachowaniem terminu gwarancji, Zamawiający niezwłocznie zawiadomi Wykonawcę,a termin 14 dni biegnie od daty ich ujawnienia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6. Jeżeli wady i usterki stwierdzone w trakcie odbioru przedmiotu umowy nie nadają się do usunięcia lub uniemożliwiają użytkowanie przedmiotu u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mowy zgodnie z przeznaczeniem, Zamawiający zastrzega sobie prawo o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dpowiedniego obniżenia wynagrodzenia lub całkowitej wymiany uszkodzonego przedmiotu umowy w ciągu 2 dni od dnia zgłoszenia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7. Jeżeli Wykonawca nie uzna reklamacji, rozstrzygnięciesporu nastąpi w drodze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ostępowania sądowego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 7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1.Z tytułu niewykonania lub nienależytego wykonania umowy, Zamawiającemu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rzysługują kary umowne w następujących przypadkach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a)10% wartości brutto umowy określonej w § 4 ust.1, z powodu wad iusterek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 dostarczonym przedmiocie umowy określonym w § 2 oraz gdy Zamawiający odstąpi od umowy z powodu okoliczności leżących po stronie Wykonawcy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b)0,2% wartości brutto przedmiotu umowy, określonej w § 4 ust.1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– </w:t>
      </w:r>
      <w:r>
        <w:rPr>
          <w:rFonts w:eastAsia="Arial" w:cs="Arial" w:ascii="Arial" w:hAnsi="Arial"/>
          <w:b w:val="false"/>
          <w:color w:val="auto"/>
          <w:sz w:val="24"/>
        </w:rPr>
        <w:t>za każdy dzień opóźnienia, w usunięciu wad i usterek lub wymiany wadli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ego przedmiotu umowy na wolny od wad i usterek, przekraczający czas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określony w § 3 ust. 1, stwierdzonych przy odbiorze i w okresie gwarancji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c)0,1% ceny brutto określonej w § 4 ust. 1 – części umowy niezrealizowanej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 wymaganym terminie, tj. § 3 ust. 1, w dostarczeniu przedmiotu umowy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za każdy rozpoczęty dzień zwłoki, jednak nie mniej niż 50,00 PLN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(pięćdziesiąt złotych)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2.W przypadku uzgodnienia zmiany terminu realizacji, kary umowne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będą liczone od nowego terminu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3.Zamawiający zastrzega sobie prawo potrącenia kar umownych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bezpośrednio z faktury wystawionej przez Wykonawcę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4.Zamawiający zastrzega sobie prawo dochodzenia odszkodowania uzupełniającego przewyższającego wysokość zastrzeżonych kar umownych, na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zasadach ogólnych Kodeksu Cywilnego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5.Niezależnie od naliczonych i pobranych kar umownych, Zama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wiający ma prawo dochodzić odszkodowania do pełnej wysokości poniesionej szkody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6.Zapłata kar umownych nie zwania Wykonawcy z obowiązku realizacji umowy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 8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1.Zamawiającemu przysługuje prawo wypowiedzenia umowy w trybie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natychmiastowym w następujących okolicznościach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a)zostanie złożony wniosek o upadłość lub rozpocznie się proces likwidacji firmy Wykonawcy;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b)zostanie wydany nakaz zajęcia majątku Wykonawcy;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c)w przypadku przekroczenia przez Wykonawcę terminu dostawy części lub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całości przedmiotu umowy do Zamawiającego, o więcej niż 3 dni;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d)jeżeli Wykonawca po wyznaczeniu przez Zamawiającego dodatkowego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terminu nie wykonuje zobowiązania w tym terminie;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2. W razie zaistnienia okoliczności przewidzianych w art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145 ustawy z dnia 29 stycznia 2004 roku – Prawo zamówień publicznych, Zamawiający może odstąpić od umowy w terminie 30 dni od powzięcia wiadomości o tych okolicznościach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3. Rozwiązanie umowy winno nastąpić w formie pisemnej pod rygorem nieważności takiego oświadczenia i powinno zawierać uzasadnienie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9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1.Zmiana postanowień zawartej umowy może nastąpić za zgodą obu Stron umowy wyrażoną na piśmie, w formie aneksu do umowy, pod rygorem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nieważności takiej zmiany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2.Zamawiający zgodnie z art. 144 ustawy Prawo Zamówień Publi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cznych przewiduje zmiany postanowień niniejszej umowy w stosunku do treści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oferty, na podstawie, której dokonano wyboru Wykonawcy w poniższym zakresie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a)zmiana miejsca dostawy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b)zmiana terminu dostawy wynikająca z działania siły wyższej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c)zmiana przepisów prawnych np. VAT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3.W celu dokonania zmian zapisów umowy wnioskowanych przez Stronę umowy, zobowiązana jest ona pisemnie wystąpić z propozycją zmiany warunków umowy wraz z ich uzasadnieniem. Zmiany te muszą być korzystne lub neutralne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dla Zamawiającego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4.Wykonawca zobowiązuje się do pisemnego poinformowania Zamawiającego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o stanie realizacji przedmiotu umowy lub wystąpienia innych problemów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związanych z terminowym wykonaniem umowy, w szczególności, gdy pojawi się zagrożenie jej wykonania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10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1. Zamawiający do stałych kontaktów z Wykonawcą wyznacza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.............................................................................................. nr. tel. ...................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2. Wykonawca do stałej współpracy z Zamawiającym upoważnia: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. 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 11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 12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Spory wynikłe na tle realizacji niniejszej umowy będzierozstrzygał Sąd Rejonowy, właściwy miejscowo dla siedziby Zamawiającego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§ 13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Umowę sporządzono w dwóch jednobrzmiących egzemplarzach,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o jednym dla Zamawiającego i jeden dla Wykonawcy.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.........................................................</w:t>
        <w:tab/>
        <w:tab/>
        <w:t>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