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Załącznik nr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adres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tel....................................    fax...................................tel. kom .............................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cs="Arial"/>
        </w:rPr>
        <w:t xml:space="preserve">Dla I Liceum Ogólnokształcącego im. St. Wyspiańskiego w Szubinie ul. Kcyńska 1 </w:t>
      </w:r>
    </w:p>
    <w:p>
      <w:pPr>
        <w:pStyle w:val="Normal"/>
        <w:rPr>
          <w:rFonts w:cs="Arial"/>
        </w:rPr>
      </w:pPr>
      <w:r>
        <w:rPr>
          <w:rFonts w:cs="Arial"/>
        </w:rPr>
        <w:t>W odpowiedzi na ogłoszenie Dyrektora I Liceum Ogólnokształcącego im. St. Wyspiańskiego w Szubinie ul. Kcyńska 1 w procedurze zapytania o cenę poniżej 30 tyś. euro na„.Dostawę i montaż fabrycznie nowej strzelnicy interaktywnej-wersja laserowa ”składamy niniejszą ofertę na wykonanie przedmiotu zamówienia za cenę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tto</w:t>
        <w:tab/>
        <w:t xml:space="preserve">                          ………………..PLN</w:t>
      </w:r>
    </w:p>
    <w:p>
      <w:pPr>
        <w:pStyle w:val="Normal"/>
        <w:rPr>
          <w:rFonts w:cs="Arial"/>
        </w:rPr>
      </w:pPr>
      <w:r>
        <w:rPr>
          <w:rFonts w:cs="Arial"/>
        </w:rPr>
        <w:t>Podatek VAT</w:t>
        <w:tab/>
        <w:t>(…..%)  ………………. PL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rutto                            .........................PLN, </w:t>
      </w:r>
    </w:p>
    <w:p>
      <w:pPr>
        <w:pStyle w:val="Normal"/>
        <w:rPr>
          <w:rFonts w:cs="Arial"/>
        </w:rPr>
      </w:pPr>
      <w:r>
        <w:rPr>
          <w:rFonts w:cs="Arial"/>
        </w:rPr>
        <w:t>słownie: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Oświadczamy, że wykonamy przedmiot zamówienia terminie do dnia:……………………………………….2018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Oświadczamy, że powyższe ceny zawierają wszystkie koszty, jakie ponosi  Zamawiający w przypadku wyboru niniejszej ofer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Oświadczamy, że spełniamy warunki udziału w postępowaniu określone w art. 22 ust.1ustawy Pzp i przedstawiamy wymagane przez Zamawiającego dokumenty potwierdzające spełnienie tych warunk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Oświadczamy że nie znajdujemy się w sytuacji wykluczającej nas z uczestnictwa w postępowaniu o zamówienie publiczne w rozumieniu art. 24ust.1 i 2 ustawy Pz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Oferta zawiera produkty objęte:</w:t>
      </w:r>
    </w:p>
    <w:p>
      <w:pPr>
        <w:pStyle w:val="Normal"/>
        <w:rPr>
          <w:rFonts w:cs="Arial"/>
        </w:rPr>
      </w:pPr>
      <w:r>
        <w:rPr>
          <w:rFonts w:cs="Arial"/>
        </w:rPr>
        <w:t>- odwróconym obciążeniem VAT – tak/nie*</w:t>
      </w:r>
    </w:p>
    <w:p>
      <w:pPr>
        <w:pStyle w:val="Normal"/>
        <w:rPr>
          <w:rFonts w:cs="Arial"/>
        </w:rPr>
      </w:pPr>
      <w:r>
        <w:rPr>
          <w:rFonts w:cs="Arial"/>
        </w:rPr>
        <w:t>- 0% podatku VAT dla jednostek ośwaitowych – tak/nie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Integralną część oferty stanowią następujące dokumenty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)specyfikacja techniczna-formilarz rzeczowo-cenow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*właściwe podkreśli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  <w:t>Nazwisko i imię, pieczęć wykonawcy/wykonawców</w:t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  <w:t>/upoważniony do podpisania niniejszej oferty/</w:t>
      </w:r>
    </w:p>
    <w:p>
      <w:pPr>
        <w:pStyle w:val="Normal"/>
        <w:ind w:left="3540" w:right="0" w:firstLine="708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0" w:firstLine="708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§   administratorem Pani/Pana danych osobowych jest </w:t>
      </w:r>
      <w:bookmarkStart w:id="0" w:name="__DdeLink__27_3947028117"/>
      <w:r>
        <w:rPr>
          <w:rFonts w:cs="Tahoma" w:ascii="Tahoma" w:hAnsi="Tahoma"/>
          <w:sz w:val="20"/>
          <w:szCs w:val="20"/>
        </w:rPr>
        <w:t xml:space="preserve">I Liceum Ogólnokształcące im. St. Wyspiańskiego ul. Kcyńska 1 89-200 Szubin </w:t>
      </w:r>
      <w:bookmarkEnd w:id="0"/>
      <w:r>
        <w:rPr>
          <w:rFonts w:cs="Tahoma" w:ascii="Tahoma" w:hAnsi="Tahoma"/>
          <w:sz w:val="20"/>
          <w:szCs w:val="20"/>
        </w:rPr>
        <w:t>tel. 523843942/3849942 adres e-mail sekretariat@loszubin.pl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   inspektorem ochrony danych osobowych w I Liceum Ogólnokształcące im. St. Wyspiańskiego ul. Kcyńska 1 89-200 Szubin jest Pani/Pani /imię i nazwisko, kontakt: adres e-mail, telefon/;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pawel.nowak@kepnet.pl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   Pani/Pana dane osobowe przetwarzane będą na podstawie art. 6 ust. 1 lit. c RODO w celu związanym z postępowaniem o udzielenie zamówienia publicznego „ Dostawa i montaż fabrycznie nowej strzelnicy interaktywnej- wersja laserowa” prowadzonym w trybie zapytania ofertowego do 30 tys Euro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 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   w odniesieniu do Pani/Pana danych osobowych decyzje nie będą podejmowane w sposób zautomatyzowany, stosowanie do art. 22 RODO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   posiada Pani/Pan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 na podstawie art. 15 RODO prawo dostępu do danych osobowych Pani/Pana dotyczących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 na podstawie art. 16 RODO prawo do sprostowania Pani/Pana danych osobowych 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   nie przysługuje Pani/Panu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 w związku z art. 17 ust. 3 lit. b, d lub e RODO prawo do usunięcia danych osobowych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 prawo do przenoszenia danych osobowych, o którym mowa w art. 20 RODO;</w:t>
      </w:r>
    </w:p>
    <w:p>
      <w:pPr>
        <w:pStyle w:val="NormalWeb"/>
        <w:spacing w:before="280" w:after="280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9T08:14:10Z</dcterms:modified>
  <cp:revision>5</cp:revision>
  <dc:subject/>
  <dc:title/>
</cp:coreProperties>
</file>